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86MS0044-01-2024-008637-7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687/2104/2024</w:t>
      </w:r>
    </w:p>
    <w:p>
      <w:pPr>
        <w:pStyle w:val="Heading1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ОСТАНОВЛЕНИ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6 октября 2024 года                                                                     </w:t>
        <w:tab/>
        <w:t>г. Нижневартовск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 xml:space="preserve">с участием лица, в отношении которого ведется дело об административном правонарушении  Варванского Д.В.,  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арванского Дмитрия Валерьевича, родившегося </w:t>
      </w:r>
      <w:r>
        <w:rPr/>
        <w:t>***</w:t>
      </w:r>
      <w:r>
        <w:rPr>
          <w:sz w:val="25"/>
          <w:szCs w:val="25"/>
        </w:rPr>
        <w:t xml:space="preserve"> года в </w:t>
      </w:r>
      <w:r>
        <w:rPr/>
        <w:t>***</w:t>
      </w:r>
      <w:r>
        <w:rPr>
          <w:sz w:val="25"/>
          <w:szCs w:val="25"/>
        </w:rPr>
        <w:t xml:space="preserve">, проживающего в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 xml:space="preserve">, 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25.10.2024 года в 22 час. 05 мин. водитель Варванский Д.В., в районе ст. 104 по ул. 2П-2, г. Нижневартовска, в нарушение требований п. 2.1.1 Правил дорожного движения Российской Федерации, управлял автомобилем «ВАЗ 21150», государственный регистрационный знак </w:t>
      </w:r>
      <w:r>
        <w:rPr/>
        <w:t>***</w:t>
      </w:r>
      <w:r>
        <w:rPr>
          <w:sz w:val="25"/>
          <w:szCs w:val="25"/>
        </w:rPr>
        <w:t>, будучи лишенным права управления транспортными средств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арванский Д.В., в судебном заседании с правонарушением согласился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серии 86 ХМ 650860, согласно которому 25.10.2024 года в 22 час. 05 мин. водитель Варванский Д.В., в районе ст. 104 по ул. 2П-2, г. Нижневартовска, в нарушение требований п. 2.1.1 Правил дорожного движения Российской Федерации, управлял автомобилем «ВАЗ 21150», государственный регистрационный знак </w:t>
      </w:r>
      <w:r>
        <w:rPr/>
        <w:t>***</w:t>
      </w:r>
      <w:r>
        <w:rPr>
          <w:sz w:val="25"/>
          <w:szCs w:val="25"/>
        </w:rPr>
        <w:t>, будучи лишенным права управления транспортными средствами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копия протокола об отстранении от управления транспортным средством 86 СЛ 037596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протокола о задержании транспортного средства 86 ОГ 176410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задержании 86 ХА 001225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копия постановления по делу об административном правонарушении от 26.07.2023 г.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равка о привлечении к административной ответственност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- видеозапись, представленная органом ГИБДД, на которой зафиксирован факт управления </w:t>
      </w:r>
      <w:r>
        <w:rPr>
          <w:color w:val="FF0000"/>
          <w:sz w:val="25"/>
          <w:szCs w:val="25"/>
        </w:rPr>
        <w:t>Варванским Д.В</w:t>
      </w:r>
      <w:r>
        <w:rPr>
          <w:sz w:val="25"/>
          <w:szCs w:val="25"/>
        </w:rPr>
        <w:t>.,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слушав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Варванского Д.В., </w:t>
      </w:r>
      <w:r>
        <w:rPr>
          <w:rFonts w:cs="Times New Roman" w:ascii="Times New Roman" w:hAnsi="Times New Roman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– достаточными для установления обстоятельств дел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к установлено в судебном заседании, и подтверждается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25"/>
          <w:szCs w:val="25"/>
        </w:rPr>
        <w:t>Варванский Д.В</w:t>
      </w:r>
      <w:r>
        <w:rPr>
          <w:rFonts w:cs="Times New Roman" w:ascii="Times New Roman" w:hAnsi="Times New Roman"/>
          <w:sz w:val="25"/>
          <w:szCs w:val="25"/>
        </w:rPr>
        <w:t xml:space="preserve">., лишен права управления транспортными средствами на 1 год и 6 месяцев. Постановление  вступило в законную силу 25.08.2023 год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дительское удостоверение не сдано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правление </w:t>
      </w:r>
      <w:r>
        <w:rPr>
          <w:rFonts w:cs="Times New Roman" w:ascii="Times New Roman" w:hAnsi="Times New Roman"/>
          <w:color w:val="FF0000"/>
          <w:sz w:val="25"/>
          <w:szCs w:val="25"/>
        </w:rPr>
        <w:t>Варванским Д.В.,</w:t>
      </w:r>
      <w:r>
        <w:rPr>
          <w:rFonts w:cs="Times New Roman" w:ascii="Times New Roman" w:hAnsi="Times New Roman"/>
          <w:sz w:val="25"/>
          <w:szCs w:val="25"/>
        </w:rPr>
        <w:t xml:space="preserve"> автомобилем подтверждается собранными по делу доказательствами, в частности протоколом об отстранении от управления транспортным средством и представленной видеозаписью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ая представленные по делу доказательства, мировой судья считает квалифицирует действия </w:t>
      </w:r>
      <w:r>
        <w:rPr>
          <w:rFonts w:cs="Times New Roman" w:ascii="Times New Roman" w:hAnsi="Times New Roman"/>
          <w:color w:val="FF0000"/>
          <w:sz w:val="25"/>
          <w:szCs w:val="25"/>
        </w:rPr>
        <w:t>Варванского Д.В.,</w:t>
      </w:r>
      <w:r>
        <w:rPr>
          <w:rFonts w:cs="Times New Roman" w:ascii="Times New Roman" w:hAnsi="Times New Roman"/>
          <w:sz w:val="25"/>
          <w:szCs w:val="25"/>
        </w:rPr>
        <w:t xml:space="preserve"> по ч. 2 ст.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 средством.                                                     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обязательных работ.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Варванского Дмитрия Валерье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административное наказание в виде обязательных работ</w:t>
      </w:r>
      <w:r>
        <w:rPr/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сроком 100 (сто) часов.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7"/>
        <w:ind w:right="21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7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/>
        <w:t>***</w:t>
      </w:r>
    </w:p>
    <w:p>
      <w:pPr>
        <w:pStyle w:val="Style17"/>
        <w:numPr>
          <w:ilvl w:val="0"/>
          <w:numId w:val="0"/>
        </w:numPr>
        <w:ind w:right="21" w:hanging="0"/>
        <w:outlineLvl w:val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